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ind w:left="-540" w:right="-1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___43</w:t>
      </w:r>
      <w:r>
        <w:rPr>
          <w:rFonts w:cs="Times New Roman" w:ascii="Times New Roman" w:hAnsi="Times New Roman"/>
          <w:sz w:val="32"/>
        </w:rPr>
        <w:t xml:space="preserve"> 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2 жовт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 xml:space="preserve">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54-43</w:t>
      </w:r>
      <w:r>
        <w:rPr>
          <w:rFonts w:cs="Times New Roman" w:ascii="Times New Roman" w:hAnsi="Times New Roman"/>
          <w:sz w:val="28"/>
          <w:szCs w:val="28"/>
          <w:lang w:val="en-US"/>
        </w:rPr>
        <w:t>/2018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структури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540" w:right="59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лікувально – профілактичного медичного закладу «Ніжинська міська стоматологічна поліклініка»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-540" w:right="521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firstLine="124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 відповідності   до  статей 25, 26, 42, 59, 60, 73  Закону  України  "Про   місцеве  самоврядування   в  Україні", Регламен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 1-2/2015 (із змінами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 про порядок закріплення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,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рганізаціями на правах господарського відання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еративного управління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rFonts w:cs="Times New Roman" w:ascii="Times New Roman" w:hAnsi="Times New Roman"/>
          <w:sz w:val="28"/>
          <w:lang w:val="uk-UA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rFonts w:cs="Times New Roman" w:ascii="Times New Roman" w:hAnsi="Times New Roman"/>
          <w:sz w:val="28"/>
          <w:lang w:val="uk-UA"/>
        </w:rPr>
        <w:t xml:space="preserve">№ 49-23/2017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 України «Основи законодавства України про охорону здоров’я», Постанови Кабінету Міністрів України від 17.02.2010 р. №208 «Деякі питання вдосконалення системи охорони здоров’я», Постанови КМУ від 21.09.1998р. №1482 «Про передачу об’єктів державної та комунальної власності» з метою покращення медичного обслуговування населення міста Ніжина і впорядкування  структури Комунального лікувально – профілактичного медичного закладу «Ніжинська міська стоматологічна поліклініка», міська  рада  вирішила: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структуру Комунального лікувально – профілактичного медичного закладу «Ніжинська міська стоматологічна поліклініка» згідно додатку №1.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  Головним лікарям Комунального лікувально – профілактичного медичного закладу «Ніжинська міська стоматологічна поліклініка» Ярошенку В.М. та Комунального лікувально-профілактичного закладу «Ніжинська центральна міська лікарня ім. М. Галицького» Костирку О.М. здійснити процедуру  прийняття-передачі основних засобів, нематеріальних активів, товарно-матеріальних цінностей, документів та розрахунків згідно чинного законодавства з балансу Комунального лікувально-профілактичного закладу «Ніжинська центральна міська лікарня ім. М. Галицького» на баланс Комунальному лікувально – профілактичному медичному закладу «Ніжинська міська стоматологічна поліклініка».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виконання даного рішення покласти на головного лікаря </w:t>
      </w:r>
      <w:r>
        <w:rPr>
          <w:rFonts w:cs="Times New Roman" w:ascii="Times New Roman" w:hAnsi="Times New Roman"/>
          <w:sz w:val="28"/>
          <w:lang w:val="uk-UA"/>
        </w:rPr>
        <w:t xml:space="preserve">Комунального лікувально-профілактичного закладу «Ніжинська центральна міська лікарня ім. М. Галицького» Костирка О.М., головного лікаря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лікувально – профілактичного медичного закладу «Ніжинська міська стоматологічна поліклініка» Ярошенка В.М..</w:t>
      </w:r>
    </w:p>
    <w:p>
      <w:pPr>
        <w:pStyle w:val="Normal"/>
        <w:spacing w:lineRule="auto" w:line="24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Головному лікарю Комунального лікувально – профілактичного медичного закладу «Ніжинська міська стоматологічна поліклініка» Ярошенку В.М. 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нтроль за  виконанням  рішення  покласти 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ради Дзюбу С.П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ій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депутатсь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і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голова комісії Король В.С.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постійну депутатську комісію з  питань  соціально-економічного  розвитку  міста, підприємницької діяльності, дерегуляції,   фінансів   та  бюджету (голова комісії Мамедов В.Х.).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А.В. Лін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ий лікар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кувально-профілакт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едичного за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«Ніжинська мі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матологічна поліклініка»</w:t>
        <w:tab/>
        <w:tab/>
        <w:tab/>
        <w:tab/>
        <w:tab/>
        <w:tab/>
        <w:t xml:space="preserve">    В.М. Я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лікар </w:t>
      </w:r>
      <w:r>
        <w:rPr>
          <w:rFonts w:cs="Times New Roman" w:ascii="Times New Roman" w:hAnsi="Times New Roman"/>
          <w:sz w:val="28"/>
          <w:lang w:val="uk-UA"/>
        </w:rPr>
        <w:t xml:space="preserve">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кувально-профілакт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кладу «Ніжинська централь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а лікарня ім. М. Галицького»                                                 О.М.Костирко</w:t>
      </w:r>
    </w:p>
    <w:p>
      <w:pPr>
        <w:pStyle w:val="Style14"/>
        <w:spacing w:before="0" w:after="0"/>
        <w:ind w:hanging="0"/>
        <w:jc w:val="left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hanging="0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Style14"/>
        <w:spacing w:before="0" w:after="0"/>
        <w:ind w:hanging="0"/>
        <w:jc w:val="lef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hanging="0"/>
        <w:jc w:val="left"/>
        <w:textAlignment w:val="baseline"/>
        <w:rPr/>
      </w:pPr>
      <w:r>
        <w:rPr>
          <w:sz w:val="28"/>
          <w:szCs w:val="28"/>
          <w:lang w:val="uk-UA"/>
        </w:rPr>
        <w:t>Заступник міського голови з</w:t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діяльності виконавчих </w:t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                                                                                          С.П. Дзюба </w:t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Ніжинської міської ради                                                   В. В. Салогуб</w:t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 -</w:t>
      </w:r>
    </w:p>
    <w:p>
      <w:pPr>
        <w:pStyle w:val="Style14"/>
        <w:spacing w:before="0" w:after="0"/>
        <w:ind w:hanging="0"/>
        <w:jc w:val="left"/>
        <w:textAlignment w:val="baseline"/>
        <w:rPr/>
      </w:pPr>
      <w:r>
        <w:rPr>
          <w:sz w:val="28"/>
          <w:szCs w:val="28"/>
          <w:lang w:val="uk-UA"/>
        </w:rPr>
        <w:t xml:space="preserve">кадрового забезпечення апарату </w:t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комітету </w:t>
      </w:r>
    </w:p>
    <w:p>
      <w:pPr>
        <w:pStyle w:val="Style14"/>
        <w:spacing w:before="0" w:after="0"/>
        <w:ind w:hanging="0"/>
        <w:jc w:val="left"/>
        <w:textAlignment w:val="baseline"/>
        <w:rPr/>
      </w:pPr>
      <w:r>
        <w:rPr>
          <w:sz w:val="28"/>
          <w:szCs w:val="28"/>
          <w:lang w:val="uk-UA"/>
        </w:rPr>
        <w:t>Ніжинської міської ради                                                                           В.О.Лега</w:t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Style14"/>
        <w:spacing w:before="0" w:after="0"/>
        <w:ind w:hanging="0"/>
        <w:jc w:val="left"/>
        <w:textAlignment w:val="baseline"/>
        <w:rPr/>
      </w:pPr>
      <w:r>
        <w:rPr>
          <w:sz w:val="28"/>
          <w:szCs w:val="28"/>
          <w:lang w:val="uk-UA"/>
        </w:rPr>
        <w:t>Ніжинської міської ради                                                                 Л.В.Писаренко</w:t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</w:t>
      </w:r>
      <w:r>
        <w:rPr>
          <w:sz w:val="28"/>
          <w:szCs w:val="28"/>
          <w:shd w:fill="FFFFFF" w:val="clear"/>
        </w:rPr>
        <w:t>постійної комісії міської</w:t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ради з питань соціального захисту</w:t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населення, освіти, охорони здоров`я,</w:t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культури, сім`ї та молоді, фізичної </w:t>
      </w:r>
    </w:p>
    <w:p>
      <w:pPr>
        <w:pStyle w:val="Style14"/>
        <w:spacing w:before="0" w:after="0"/>
        <w:ind w:hanging="0"/>
        <w:jc w:val="left"/>
        <w:textAlignment w:val="baseline"/>
        <w:rPr/>
      </w:pPr>
      <w:r>
        <w:rPr>
          <w:sz w:val="28"/>
          <w:szCs w:val="28"/>
          <w:shd w:fill="FFFFFF" w:val="clear"/>
        </w:rPr>
        <w:t>культури і спорту</w:t>
      </w: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                В.С.Король</w:t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а постійної депутатської комісії</w:t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 питань соціально-економічного</w:t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озвитку міста, підприємницької діяльності,</w:t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ерегуляції, фінансів та бюджету                                                   В.Х.Мамедов</w:t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постійної депутатської комісії з </w:t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итань регламенту, депутатської</w:t>
      </w:r>
    </w:p>
    <w:p>
      <w:pPr>
        <w:pStyle w:val="Style14"/>
        <w:spacing w:before="0" w:after="0"/>
        <w:ind w:hanging="0"/>
        <w:jc w:val="left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іяльності та етикету, законності,</w:t>
      </w:r>
    </w:p>
    <w:p>
      <w:pPr>
        <w:pStyle w:val="Style14"/>
        <w:spacing w:before="0" w:after="0"/>
        <w:ind w:hanging="0"/>
        <w:jc w:val="left"/>
        <w:textAlignment w:val="baseline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правопорядку,антикорупційної політики,</w:t>
      </w:r>
    </w:p>
    <w:p>
      <w:pPr>
        <w:pStyle w:val="Style14"/>
        <w:spacing w:before="0" w:after="0"/>
        <w:ind w:hanging="0"/>
        <w:jc w:val="left"/>
        <w:textAlignment w:val="baseline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свободи слова та зв’язків з громадськістю                                      О.В.Шербак</w:t>
      </w:r>
    </w:p>
    <w:p>
      <w:pPr>
        <w:pStyle w:val="Style14"/>
        <w:spacing w:before="0" w:after="0"/>
        <w:ind w:hanging="0"/>
        <w:jc w:val="left"/>
        <w:textAlignment w:val="baseline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Ніжинсько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  _____ 2018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лікувально – профілактичного медичного закладу «Ніжинська міська стоматологічна поліклінік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і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топедичне відділення з зубопротезною лабораторіє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матологічне відділе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яче відділе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ька служб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Ніжинської міської ради «Про затвердження структур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-540"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лікувально – профілактичного медичного закладу «Ніжинська міська стоматологічна поліклініка»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у  відповідності   до  статей 25, 26, 42, 59, 60, 73  Закону  України  "Про   місцеве  самоврядування   в  Україні", Регламен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 1-2/2015 (із змінами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 про порядок закріплення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,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рганізаціями на правах господарського відання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еративного управління</w:t>
      </w:r>
      <w:r>
        <w:rPr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rFonts w:cs="Times New Roman" w:ascii="Times New Roman" w:hAnsi="Times New Roman"/>
          <w:sz w:val="28"/>
          <w:lang w:val="uk-UA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rFonts w:cs="Times New Roman" w:ascii="Times New Roman" w:hAnsi="Times New Roman"/>
          <w:sz w:val="28"/>
          <w:lang w:val="uk-UA"/>
        </w:rPr>
        <w:t xml:space="preserve">№ 49-23/2017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 України «Основи законодавства України про охорону здоров’я», Постанови Кабінету Міністрів України від 17.02.2010 р. №208 «Деякі питання вдосконалення системи охорони здоров’я», Постанови КМУ від 21.09.1998р. №1482 «Про передачу об’єктів державної та комунальної власності» з метою покращення медичного обслуговування населення міста Ніжина і впорядкування  структури Комунального лікувально – профілактичного медичного закладу «Ніжинська міська стоматологічна полікліні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ий лікар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кувально-профілакт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едичного за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«Ніжинська мі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матологічна поліклініка»</w:t>
        <w:tab/>
        <w:tab/>
        <w:tab/>
        <w:tab/>
        <w:tab/>
        <w:tab/>
        <w:t xml:space="preserve">    В.М. Яр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27:00Z</dcterms:created>
  <dc:creator>Администратор</dc:creator>
  <dc:description/>
  <cp:keywords/>
  <dc:language>en-US</dc:language>
  <cp:lastModifiedBy>Користувач Windows</cp:lastModifiedBy>
  <cp:lastPrinted>2018-09-10T17:06:00Z</cp:lastPrinted>
  <dcterms:modified xsi:type="dcterms:W3CDTF">2018-10-23T06:07:00Z</dcterms:modified>
  <cp:revision>32</cp:revision>
  <dc:subject/>
  <dc:title/>
</cp:coreProperties>
</file>